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Default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ODELO DE REQUERIMENTO PARA CREDENCIAMENTO – 2025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</w:t>
      </w:r>
      <w:r>
        <w:rPr>
          <w:b/>
          <w:sz w:val="20"/>
          <w:szCs w:val="20"/>
        </w:rPr>
        <w:t>CREDENCIAMENTO DE PESSOAS JURÍDICAS NA AREA DE SAÚDE PARA ATENDIMENTO DO SISTEMA ÚNICO DE SÁU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5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BANCO:                                   AGÊNCIA:                          CONTA CORRENTE:     </w:t>
      </w:r>
      <w:r>
        <w:rPr/>
        <w:t xml:space="preserve">: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3828"/>
        <w:gridCol w:w="2551"/>
      </w:tblGrid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. SIGT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DE ATEND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167"/>
        <w:ind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</w:t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>NOME DO REPRESENTANTE LEGAL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0"/>
          <w:szCs w:val="20"/>
        </w:rPr>
        <w:t>ANEXO IV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EXO V – </w:t>
      </w:r>
      <w:r>
        <w:rPr>
          <w:rStyle w:val="StrongEmphasis"/>
          <w:rFonts w:cs="Arial" w:ascii="Arial" w:hAnsi="Arial"/>
        </w:rPr>
        <w:t>Disposto no Inciso XXXIII do artigo 7º da Constituição Federal</w:t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(APENAS PARA EMPRESAS COM MAIS DE UM PROFISSIONAL CREDENCIADO QUE NÃO SEJA SOCIO PROPRIETARIO)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ANEXO VI - 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vaiporã, ______de xxxxx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II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1/2025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5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4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5-03-10T19:19:00Z</dcterms:modified>
  <cp:revision>27</cp:revision>
  <dc:subject/>
  <dc:title/>
</cp:coreProperties>
</file>